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พัฒนาและส่งเสริมการสร้างฝายชะลอน้ำ เพื่อป้องกันและบรรเทาปัญหาภัยแล้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แหล่งน้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นที่ตั้ง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บบมาตรฐานที่ใช้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งาน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: 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ื้นที่ดำเนิน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      (   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ถ่ายโอนจากกรมชลประทาน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4"/>
        </w:rPr>
        <w:t xml:space="preserve">(   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อยู่ในเขตพื้นที่กรมอุทยานแห่งชาติ สัตว์ป่า และพันธุ์พืช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       (   )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4"/>
        </w:rPr>
        <w:t>อยู่ในเขตพื้นที่กรมป่าไม้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ล่งน้ำ ของ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ง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งเงิน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ยอดเงินสะสม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อดเงินสะสมสุทธิ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7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แผน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เริ่มก่อสร้าง</w:t>
            </w:r>
            <w:r>
              <w:rPr>
                <w:rFonts w:ascii="THSarabunPSK;Browallia New" w:hAnsi="THSarabunPSK;Browallia New" w:cs="THSarabunPSK;Browallia New"/>
              </w:rPr>
              <w:t xml:space="preserve">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เริ่ม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 xml:space="preserve">ก่อสร้าง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ดำเนินการ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0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9:00Z</dcterms:created>
  <dc:creator>GOLF</dc:creator>
  <dc:description/>
  <dc:language>en-US</dc:language>
  <cp:lastModifiedBy>mini com</cp:lastModifiedBy>
  <cp:lastPrinted>2019-05-15T14:52:00Z</cp:lastPrinted>
  <dcterms:modified xsi:type="dcterms:W3CDTF">2019-05-29T03:29:00Z</dcterms:modified>
  <cp:revision>2</cp:revision>
  <dc:subject/>
  <dc:title/>
</cp:coreProperties>
</file>